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ceder o conserto de ponte na Rua Capitulina dos Santos, divisa do Município de São Roque com Ibiú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nas fotos anexas, é precário o estado de conservação da referida ponte, cujo madeiramento necessita de urgente reparo a fim de salvaguardar a segurança e a integridade física daqueles que nela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1/2015 - 09:53:40 00255/2015/lês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4:00Z</dcterms:created>
  <dc:creator>cpd</dc:creator>
  <dc:description/>
  <cp:keywords/>
  <dc:language>en-US</dc:language>
  <cp:lastModifiedBy>cpd</cp:lastModifiedBy>
  <cp:lastPrinted>2015-01-15T10:57:00Z</cp:lastPrinted>
  <dcterms:modified xsi:type="dcterms:W3CDTF">2015-01-15T12:59:00Z</dcterms:modified>
  <cp:revision>4</cp:revision>
  <dc:subject/>
  <dc:title>OFÍCIO VEREADOR n° 110/2015</dc:title>
</cp:coreProperties>
</file>