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iária nas Ruas das Vilas Vinhas e Antártica, e Bairros Mont Serrat e Santa Terezinha, Distrito de São João Novo. (Reitera a Indicação 5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manutenção diária nas Ruas das Vilas Vinhas, Antártica, e Bairros Mont Serrat e Santa Terezinha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uas em questão necessitam de manutenção diária, mas para que ela possa ser feita o Distrito precisa de material (bica corrida) e maquinário em condições de trabalh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reivindicação da Comunidade, este Vereador aguarda o atendimento a presente, com a urgência que o caso reque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4:00Z</dcterms:created>
  <dc:creator>vinicius</dc:creator>
  <dc:description/>
  <cp:keywords/>
  <dc:language>en-US</dc:language>
  <cp:lastModifiedBy>vinicius</cp:lastModifiedBy>
  <dcterms:modified xsi:type="dcterms:W3CDTF">2008-06-25T14:34:00Z</dcterms:modified>
  <cp:revision>1</cp:revision>
  <dc:subject/>
  <dc:title>INDICAÇÃO Nº 00360/2008</dc:title>
</cp:coreProperties>
</file>