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imos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adotar as providências necessárias para que seja implantada “Internet 12 mbps - Fibra Optica” na Câmara Municipal de São Roqu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Justificamos o presente pedido em razão da Internet ora solicitada ser necessária para o melhor desenvolvimento dos trabalhos, haja vista que a atual é muito lent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Y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EXANDRE RODRIGO SOA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NIZETE PLÍNIO ANTONIO DE MORA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tinuação do Ofício Vereador nº 102/201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GONZAGA DE JESU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ONZA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ANDRADE DE BRIT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5 - 17:00:49 0024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7:00Z</dcterms:created>
  <dc:creator>cpd</dc:creator>
  <dc:description/>
  <cp:keywords/>
  <dc:language>en-US</dc:language>
  <cp:lastModifiedBy>cpd</cp:lastModifiedBy>
  <cp:lastPrinted>2015-01-15T08:29:00Z</cp:lastPrinted>
  <dcterms:modified xsi:type="dcterms:W3CDTF">2015-01-15T10:31:00Z</dcterms:modified>
  <cp:revision>6</cp:revision>
  <dc:subject/>
  <dc:title>OFÍCIO VEREADOR n° 102/2015</dc:title>
</cp:coreProperties>
</file>