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8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Excelência junto ao Departamento de Obras da Prefeitura, no sentido de viabilizar a realização de serviços de roçada e capinação da Avenida Prefeito Bernardino de Lucc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 em caráter de URGÊNCIA, uma vez que o mato às margens da via pública tem impedido o trânsito normal de veículos no local. A situação causa, além do transtorno, insegurança às pessoas que trafegam pela região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LUIZ GONZAGA DE JESUS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Obras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1/2015 - 10:39:54 0021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4:00Z</dcterms:created>
  <dc:creator>cpd</dc:creator>
  <dc:description/>
  <cp:keywords/>
  <dc:language>en-US</dc:language>
  <cp:lastModifiedBy>joselene</cp:lastModifiedBy>
  <dcterms:modified xsi:type="dcterms:W3CDTF">2015-01-14T16:18:00Z</dcterms:modified>
  <cp:revision>3</cp:revision>
  <dc:subject/>
  <dc:title>OFÍCIO VEREADOR n° 89/2015</dc:title>
</cp:coreProperties>
</file>