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, junto ao Departamento de Obras da Prefeitura Municipal no sentido de providenciar limpeza na Rua Humberta Pesci, Junquei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m face do precário estado de conservação em que se encontra a referida via, o que tem gerando muitas reclamações por parte dos munícipes que a utilização todos os d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falta de limpeza da via pode favorecer a proliferação de animais nocivos a saúde pública e colocar em risco os moradores daquela redonde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ISRAEL FRANCISCO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OC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PROTOCOLO Nº CETSR 13/01/2015 - 15:14:17 00191/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5:00Z</dcterms:created>
  <dc:creator>cpd</dc:creator>
  <dc:description/>
  <cp:keywords/>
  <dc:language>en-US</dc:language>
  <cp:lastModifiedBy>joselene</cp:lastModifiedBy>
  <cp:lastPrinted>2015-01-14T10:10:00Z</cp:lastPrinted>
  <dcterms:modified xsi:type="dcterms:W3CDTF">2015-01-14T12:12:00Z</dcterms:modified>
  <cp:revision>4</cp:revision>
  <dc:subject/>
  <dc:title>OFÍCIO VEREADOR n° 83/2015</dc:title>
</cp:coreProperties>
</file>