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pelo setor competente, no sentido de providenciar serviços de roçada na EMEIF Benedito dos Santos Rocha no bairro do Alto da S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, em razão das chuvas recentes, a vegetação cresce exponencialmente e já está alta, propiciando assim a proliferação de animais nocivos à saúde humana. Tendo em vista que se aproxima o início do ano letivo, é fundamental que tal serviço se dê antes do início das au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1:56:05 0018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1:00Z</dcterms:created>
  <dc:creator>cpd</dc:creator>
  <dc:description/>
  <cp:keywords/>
  <dc:language>en-US</dc:language>
  <cp:lastModifiedBy>cpd</cp:lastModifiedBy>
  <cp:lastPrinted>2015-01-13T15:16:00Z</cp:lastPrinted>
  <dcterms:modified xsi:type="dcterms:W3CDTF">2015-01-13T17:16:00Z</dcterms:modified>
  <cp:revision>3</cp:revision>
  <dc:subject/>
  <dc:title>OFÍCIO VEREADOR n° 80/2015</dc:title>
</cp:coreProperties>
</file>