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7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satisfação em cumprimentá-lo e, na oportunidade, externar toda a gratidão e parabenizar o trabalho realizado no Pronto Atendimento da Estância Balneária de Ilha Comprida- SP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cisei do serviço de saúde para a minha esposa, que passou pelo atendimento no último sábado, dia 10 de janeiro, e fomos muito bem atendidos por toda equipe de profissionai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arabenizo ainda, pelas instalações do Pronto Atendimento, pois é raro vermos uma boa infraestrutura em outros hospitais públicos. </w:t>
        <w:br/>
        <w:t xml:space="preserve">                                        Quero também deixar registrado, que escutei algumas reclamações de vários populares, que ali estavam com relação aos shows realizados na Estância Balneária, uma vez que o índice de pessoas embriagadas que causam acidentes é grande, devido a aglomeração de pessoas é evidente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0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URO SALVADOR SGUEGLIA DE GÓ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MAURINHO DE GÓES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ÉCIO JOSÉ VENTUR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Balneária de Ilha Comprida-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15 - 10:35:56 00176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36:00Z</dcterms:created>
  <dc:creator>cpd</dc:creator>
  <dc:description/>
  <cp:keywords/>
  <dc:language>en-US</dc:language>
  <cp:lastModifiedBy>joselene</cp:lastModifiedBy>
  <cp:lastPrinted>2015-01-14T16:52:00Z</cp:lastPrinted>
  <dcterms:modified xsi:type="dcterms:W3CDTF">2015-01-14T18:52:00Z</dcterms:modified>
  <cp:revision>3</cp:revision>
  <dc:subject/>
  <dc:title>OFÍCIO VEREADOR n° 73/2015</dc:title>
</cp:coreProperties>
</file>