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no sentido de adotar providências com relação a vazamento de água em frente ao imóvel nº 940 da Rua Leôncio de Toledo, Vinhas do Sol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medida é necessária para atender aos pedidos de diversos moradores que procuraram este Vereador, pois 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>é grande o volume de água desperdiçada no local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5 - 08:21:40 001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7:00Z</dcterms:created>
  <dc:creator>cpd</dc:creator>
  <dc:description/>
  <cp:keywords/>
  <dc:language>en-US</dc:language>
  <cp:lastModifiedBy>cpd</cp:lastModifiedBy>
  <dcterms:modified xsi:type="dcterms:W3CDTF">2015-01-13T11:09:00Z</dcterms:modified>
  <cp:revision>5</cp:revision>
  <dc:subject/>
  <dc:title>OFÍCIO VEREADOR n° 70/2015</dc:title>
</cp:coreProperties>
</file>