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os bons ofícios de Vossa Senhoria junto ao setor competente no sentido da execução de serviços de roçada no trevo de acesso ao Bairro do Saboó, e à Rodovia Castelo Branco, conforme foto anex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os diversos moradores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ILSON ROBERTO ARANT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Gerente da DER Piedad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Bunjiro Nakao, Km 100 – SP 250 – Bairro Liberda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CEP: 1870 – 00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5 - 11:56:24 00151/2015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9:00Z</dcterms:created>
  <dc:creator>cpd</dc:creator>
  <dc:description/>
  <cp:keywords/>
  <dc:language>en-US</dc:language>
  <cp:lastModifiedBy>maria</cp:lastModifiedBy>
  <dcterms:modified xsi:type="dcterms:W3CDTF">2015-01-13T11:54:00Z</dcterms:modified>
  <cp:revision>4</cp:revision>
  <dc:subject/>
  <dc:title>OFÍCIO VEREADOR n° 63/2015</dc:title>
</cp:coreProperties>
</file>