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que sejam procedidos os serviços de motonivelamento e cascalhamento na Estrada Municipal do Aguassaí, até a cabeceira da Ponte Osmar Braz da Cost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e </w:t>
      </w:r>
      <w:r>
        <w:rPr>
          <w:rFonts w:cs="Arial" w:ascii="Arial" w:hAnsi="Arial"/>
          <w:b/>
          <w:u w:val="single"/>
        </w:rPr>
        <w:t>URGENTE</w:t>
      </w:r>
      <w:r>
        <w:rPr>
          <w:rFonts w:cs="Arial" w:ascii="Arial" w:hAnsi="Arial"/>
        </w:rPr>
        <w:t>, tendo em vista o precário estado de conservação da referida via, o que vem se agravando dia-a-dia, motivo pelos quais aqueles que trafegam pelo local clamam por benfeitorias imediatas. Segue foto anexa que evidencia o precário estado de conservação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5 - 11:00:50 00145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8:00Z</dcterms:created>
  <dc:creator>cpd</dc:creator>
  <dc:description/>
  <cp:keywords/>
  <dc:language>en-US</dc:language>
  <cp:lastModifiedBy>cpd</cp:lastModifiedBy>
  <dcterms:modified xsi:type="dcterms:W3CDTF">2015-01-13T17:50:00Z</dcterms:modified>
  <cp:revision>3</cp:revision>
  <dc:subject/>
  <dc:title>OFÍCIO VEREADOR n° 57/2015</dc:title>
</cp:coreProperties>
</file>