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a Vossa Excelência, autorização para que o nobre Vereador Mauro Salvador Sgueglia de Góes (Maurinho de Góes) viaje à Brasília na primeira semana do mês de Fevereiro de 2015, para tratar assuntos referentes ao mandato parlamentar, juntamente com este Vereado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pois o Vereador Mauro entrou em contato com este Vereador informando que deseja viajar com este que subscreve, no intuito de observar as necessidades do seu Município e conquistar os recursos necessários junto ao Governo Federal. E, como o Vereador Mauro está ausente no momento faço este pedid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7:19:22 001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0:00Z</dcterms:created>
  <dc:creator>cpd</dc:creator>
  <dc:description/>
  <cp:keywords/>
  <dc:language>en-US</dc:language>
  <cp:lastModifiedBy>cpd</cp:lastModifiedBy>
  <dcterms:modified xsi:type="dcterms:W3CDTF">2015-01-09T19:24:00Z</dcterms:modified>
  <cp:revision>3</cp:revision>
  <dc:subject/>
  <dc:title>OFÍCIO VEREADOR n° 56/2015</dc:title>
</cp:coreProperties>
</file>