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9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, a grata satisfação de cumprimentá-lo e, na oportunidade, solicitar os bons ofícios de Vossa Excelência no sentido de determinar a presença da Guarda Municipal na Avenida Bandeirantes e em rondas ostensivas naquel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em razão da alta concentração demográfica e da recente onda de assaltos a imóveis dos bairros daquela região. Já são recorrentes os crimes de furto nos bairros Jardim Flórida, Jardim Bandeirantes, Jardim Brasil, Cambará, e Santo Anton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ainda destacar que na área destinada a prática esportivas construída no local (e que será brevemente inaugurada), é comum encontrar jovens deliquentes, valendo-se do espaço para o consumo de substâncias entorpece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sim,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5 - 10:32:14 0012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40:00Z</dcterms:created>
  <dc:creator>cpd</dc:creator>
  <dc:description/>
  <cp:keywords/>
  <dc:language>en-US</dc:language>
  <cp:lastModifiedBy>cpd</cp:lastModifiedBy>
  <cp:lastPrinted>2015-01-09T11:48:00Z</cp:lastPrinted>
  <dcterms:modified xsi:type="dcterms:W3CDTF">2015-01-09T13:48:00Z</dcterms:modified>
  <cp:revision>3</cp:revision>
  <dc:subject/>
  <dc:title>OFÍCIO VEREADOR n° 49/2015</dc:title>
</cp:coreProperties>
</file>