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a “Lixeira Comunitária” no Bairro Alto do Sabiá, Distrito de São João Novo. (Reitera a Indicação 5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ao setor competente, visando à instalação de uma “Lixeira Comunitária” no Bairro Alto do Sabiá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rata-se de necessidade antiga daquela comunidade, que não tem onde colocar seu lixo doméstico, este Vereador aguarda dentro do possível, que providências urgentes sejam tomadas a fim de atender a presente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26:00Z</dcterms:created>
  <dc:creator>vinicius</dc:creator>
  <dc:description/>
  <cp:keywords/>
  <dc:language>en-US</dc:language>
  <cp:lastModifiedBy>vinicius</cp:lastModifiedBy>
  <dcterms:modified xsi:type="dcterms:W3CDTF">2008-06-25T14:26:00Z</dcterms:modified>
  <cp:revision>1</cp:revision>
  <dc:subject/>
  <dc:title>INDICAÇÃO Nº 00354/2008</dc:title>
</cp:coreProperties>
</file>