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serviços de roçada, capinação e limpeza na Vila Natal, em trecho que se estende do imóvel nº 14 ao 20, paralela à Avenida Brasi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e diversos moradores, dentre eles a senhora Zenaide Rosana (telefones 97407-3245 e 99813-9010)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5 - 17:17:27 001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23:00Z</dcterms:created>
  <dc:creator>cpd</dc:creator>
  <dc:description/>
  <cp:keywords/>
  <dc:language>en-US</dc:language>
  <cp:lastModifiedBy>cpd</cp:lastModifiedBy>
  <dcterms:modified xsi:type="dcterms:W3CDTF">2015-01-08T19:27:00Z</dcterms:modified>
  <cp:revision>5</cp:revision>
  <dc:subject/>
  <dc:title>OFÍCIO VEREADOR n° 46/2015</dc:title>
</cp:coreProperties>
</file>