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Tenho pelo presente a grata satisfação em cumprimentá-lo e, na oportunidade, solicitar os bons ofícios de Vossa Excelência, junto ao Departamento competente da Prefeitura Municipal, no sentido de viabilizar a retirada do lixo localizado no cruzamento da Rua Germano Negrini com a Avenida Antonino Dias Bastos,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 presente solicitação se fez necessária uma vez que há diversas reclamações dos moradores referentes ao problema, já que os resíduos ali localizados, além de atrapalhar a viabilização dos pedestres, acabam também atraindo animais para a área urbana da cidade, invadindo assim moradias e estabelecimentos comercias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tenciosamente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FREDO FERNANDES ESTRAD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rPr/>
      </w:pPr>
      <w:r>
        <w:rPr>
          <w:rStyle w:val="St"/>
          <w:rFonts w:cs="Tahoma" w:ascii="Tahoma" w:hAnsi="Tahoma"/>
          <w:b/>
          <w:color w:val="222222"/>
          <w:sz w:val="22"/>
          <w:szCs w:val="22"/>
          <w:lang w:val="pt-PT"/>
        </w:rPr>
        <w:t>DANIEL DE OLIVEIRA CO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St"/>
          <w:rFonts w:cs="Tahoma" w:ascii="Tahoma" w:hAnsi="Tahoma"/>
          <w:lang w:val="pt-PT"/>
        </w:rPr>
        <w:t>DD. Prefeito da Estância Turi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1/2015 - 11:32:20 0010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2:00Z</dcterms:created>
  <dc:creator>cpd</dc:creator>
  <dc:description/>
  <cp:keywords/>
  <dc:language>en-US</dc:language>
  <cp:lastModifiedBy>joselene</cp:lastModifiedBy>
  <cp:lastPrinted>2015-01-08T11:38:00Z</cp:lastPrinted>
  <dcterms:modified xsi:type="dcterms:W3CDTF">2015-01-08T13:38:00Z</dcterms:modified>
  <cp:revision>4</cp:revision>
  <dc:subject/>
  <dc:title>OFÍCIO VEREADOR n° 35/2015</dc:title>
</cp:coreProperties>
</file>