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4/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8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a Vossa Senhoria, junto ao Setor competente, alargamento da via localizada embaixo do Viaduto Férreo da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 xml:space="preserve">América Latina Logística –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ALL, localizado</w:t>
      </w:r>
      <w:r>
        <w:rPr>
          <w:rStyle w:val="St"/>
          <w:rFonts w:cs="Tahoma" w:ascii="Tahoma" w:hAnsi="Tahoma"/>
          <w:color w:val="222222"/>
          <w:sz w:val="23"/>
          <w:lang w:val="pt-PT"/>
        </w:rPr>
        <w:t xml:space="preserve"> </w:t>
      </w:r>
      <w:r>
        <w:rPr>
          <w:rFonts w:cs="Tahoma" w:ascii="Tahoma" w:hAnsi="Tahoma"/>
          <w:sz w:val="23"/>
        </w:rPr>
        <w:t>na Rodovia Prefeito Quintino de Lima, Jardim Conceição,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em razão de serem frequentes os acidentes, haja vista que só é possível a passagem de um veículo por vez devido ao viaduto em questão ser muito estreit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EXANDRE RODRIGO SOA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andi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mallCaps/>
          <w:sz w:val="23"/>
        </w:rPr>
        <w:t>ALFREDO MOREIRA DE SOUZA NET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MD. Diretor Regional d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R (DR 2) Itapetininga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General Carneiro nº 196, Centro, Itapetininga-SP. CEP 18200-024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C/C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 (À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(a) Senhor (a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RESPONSÁVEL PELA AMÉRICA LATINA LOGÍSTICA (ALL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ua Emílio Bertolini, n° 100, Vila Oficinas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  <w:szCs w:val="23"/>
        </w:rPr>
        <w:t>CEP: 82920-030, Curitiba – Paraná</w:t>
      </w:r>
      <w:r>
        <w:rPr>
          <w:rFonts w:cs="Tahoma" w:ascii="Tahoma" w:hAnsi="Tahoma"/>
          <w:sz w:val="23"/>
        </w:rPr>
        <w:tab/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5 - 10:32:51 00104/2015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1:00Z</dcterms:created>
  <dc:creator>cpd</dc:creator>
  <dc:description/>
  <cp:keywords/>
  <dc:language>en-US</dc:language>
  <cp:lastModifiedBy>joselene</cp:lastModifiedBy>
  <dcterms:modified xsi:type="dcterms:W3CDTF">2015-01-13T11:53:00Z</dcterms:modified>
  <cp:revision>3</cp:revision>
  <dc:subject/>
  <dc:title>OFÍCIO VEREADOR n° 34/2015</dc:title>
</cp:coreProperties>
</file>