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omo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encaminhar a Vossa Excelência, carta nº 538/GMA/204 da América Latina Logística – ALL, referente ao Ofício Vereador nº 1764/2014, de minha autoria, para a juntada aos autos do Inquérito Civil nº 956/14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Dout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 xml:space="preserve">WILSON VELASCO FILH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omotor do Meio Ambiente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5 - 11:32:15 0007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0:00Z</dcterms:created>
  <dc:creator>cpd</dc:creator>
  <dc:description/>
  <cp:keywords/>
  <dc:language>en-US</dc:language>
  <cp:lastModifiedBy>joselene</cp:lastModifiedBy>
  <cp:lastPrinted>2015-01-07T11:49:00Z</cp:lastPrinted>
  <dcterms:modified xsi:type="dcterms:W3CDTF">2015-01-07T13:51:00Z</dcterms:modified>
  <cp:revision>4</cp:revision>
  <dc:subject/>
  <dc:title>OFÍCIO VEREADOR n° 18/2015</dc:title>
</cp:coreProperties>
</file>