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 solicitar os bons ofícios de Vossa Excelência, junto ao Departamento de Trânsito, no sentido de providenciar a execução de serviços de colocação de 02 (duas) faixas de pedestres na Avenida Santa Rita, sendo uma em frente a entrada do Clube Atlético Paulistano e a outra em frente ao campo do Paulistan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Tal pedido se justifica, tendo em vista que os moradores locais procuraram este Vereador para reivindicar a implantação das faixas de pedestres na referida Avenida visando prevenir acidente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NTONIO DE BARRO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5 - 09:58:31 0007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33:00Z</dcterms:created>
  <dc:creator>cpd</dc:creator>
  <dc:description/>
  <cp:keywords/>
  <dc:language>en-US</dc:language>
  <cp:lastModifiedBy>maria</cp:lastModifiedBy>
  <cp:lastPrinted>2015-01-07T16:35:00Z</cp:lastPrinted>
  <dcterms:modified xsi:type="dcterms:W3CDTF">2015-01-07T18:35:00Z</dcterms:modified>
  <cp:revision>4</cp:revision>
  <dc:subject/>
  <dc:title>OFÍCIO VEREADOR n° 17/2015</dc:title>
</cp:coreProperties>
</file>