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em caráter de urgência, na Rua Major Agostinho Soares, localizada no Loteamento Clube dos Oficiais, no Bairro do Carmo, em 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dificultando a passagem de veículos e pedestres. (Foto anex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5:06:12 00061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mlsc</w:t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2:00Z</dcterms:created>
  <dc:creator>cpd</dc:creator>
  <dc:description/>
  <cp:keywords/>
  <dc:language>en-US</dc:language>
  <cp:lastModifiedBy>maria</cp:lastModifiedBy>
  <cp:lastPrinted>2015-01-07T16:33:00Z</cp:lastPrinted>
  <dcterms:modified xsi:type="dcterms:W3CDTF">2015-01-07T18:33:00Z</dcterms:modified>
  <cp:revision>4</cp:revision>
  <dc:subject/>
  <dc:title>OFÍCIO VEREADOR n° 12/2015</dc:title>
</cp:coreProperties>
</file>