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solicitar os bons ofícios de Vossa Excelência, junto ao setor competente no sentido de viabilizar a execução de serviços de colocação de placas denominativas com CEP nas vias públicas do Bairro do Caeté, as quais especifico: </w:t>
      </w:r>
      <w:r>
        <w:rPr>
          <w:rFonts w:cs="Arial" w:ascii="Arial" w:hAnsi="Arial"/>
          <w:u w:val="single"/>
        </w:rPr>
        <w:t>Rua Oswaldo Ferreira – Lei nº 2590/2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ua Kimio Mikami – Lei nº 3774/2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ravessa Masafumi Nakayama – Lei nº 3790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ua Geraldo Nogueira Jordão – Lei nº 2458/1998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Rua Saiji Nakamura – Lei nº 3714/2011</w:t>
      </w:r>
      <w:r>
        <w:rPr>
          <w:rFonts w:cs="Arial" w:ascii="Arial" w:hAnsi="Arial"/>
        </w:rPr>
        <w:t>. Segue anexa cópia da documentação mencion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tendo em vista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firstLine="283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1:20:27 00049/2015</w:t>
      </w:r>
    </w:p>
    <w:p>
      <w:pPr>
        <w:pStyle w:val="Normal"/>
        <w:ind w:firstLine="283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7:00Z</dcterms:created>
  <dc:creator>cpd</dc:creator>
  <dc:description/>
  <cp:keywords/>
  <dc:language>en-US</dc:language>
  <cp:lastModifiedBy>maria</cp:lastModifiedBy>
  <cp:lastPrinted>2015-01-07T15:48:00Z</cp:lastPrinted>
  <dcterms:modified xsi:type="dcterms:W3CDTF">2015-01-07T17:49:00Z</dcterms:modified>
  <cp:revision>4</cp:revision>
  <dc:subject/>
  <dc:title>OFÍCIO VEREADOR n° 6/2015</dc:title>
</cp:coreProperties>
</file>