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895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2 de dezem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Excelência no sentido de que seja disponibilizada uma cópia de áudio e vídeo da 57ª Sessão Extraordinária, realizada em 08/12/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 em razão de que este Vereador necessita que essas cópias façam parte de seu arquivo pesso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RAFAEL MARREIRO DE GODOY 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MD. Presidente da Câmara Municipal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2/12/2014 - 09:02:33 08179/2014/tof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9:00Z</dcterms:created>
  <dc:creator>cpd</dc:creator>
  <dc:description/>
  <cp:keywords/>
  <dc:language>en-US</dc:language>
  <cp:lastModifiedBy>aa</cp:lastModifiedBy>
  <cp:lastPrinted>2014-12-12T10:52:00Z</cp:lastPrinted>
  <dcterms:modified xsi:type="dcterms:W3CDTF">2014-12-12T13:06:00Z</dcterms:modified>
  <cp:revision>6</cp:revision>
  <dc:subject/>
  <dc:title>OFÍCIO VEREADOR n° 1895/2014</dc:title>
</cp:coreProperties>
</file>