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Rua Luiz Gallati, Distrito de São João Novo. (Reitera a Indicação 3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a subscreve, INDICA ao Excelentíssimo Senhor Prefeito Municipal para que se digne determinar as providências necessárias junto à Sabesp, visando à implantação de rede de esgoto na Rua Luiz Gallati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a pública supracitada conta atualmente com grande número de residências e que o esgoto ali existente corre a céu aber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falta de tal benefício vem colocando em risco a saúde das pessoas e que essa difícil situação vem gerando constantes reclamações por parte dos moradore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aguardam providências urgentes para solucionar o problema ora apresent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9:00Z</dcterms:created>
  <dc:creator>vinicius</dc:creator>
  <dc:description/>
  <cp:keywords/>
  <dc:language>en-US</dc:language>
  <cp:lastModifiedBy>vinicius</cp:lastModifiedBy>
  <dcterms:modified xsi:type="dcterms:W3CDTF">2008-06-25T14:09:00Z</dcterms:modified>
  <cp:revision>1</cp:revision>
  <dc:subject/>
  <dc:title>INDICAÇÃO Nº 00343/2008</dc:title>
</cp:coreProperties>
</file>