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s ruas da Vila Wilma, Distrito de Mailasqui. (Reitera a Indicação 3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nas ruas da Vila Wilm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Bairro atualmente conta com um grande número de residências e que o esgoto ali existente corre a céu abert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a falta de tal benfeitoria vem colocando em risco a saúde das pesso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aguardam providências urgentes no sentido de solucionar esse grav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8:00Z</dcterms:created>
  <dc:creator>vinicius</dc:creator>
  <dc:description/>
  <cp:keywords/>
  <dc:language>en-US</dc:language>
  <cp:lastModifiedBy>vinicius</cp:lastModifiedBy>
  <dcterms:modified xsi:type="dcterms:W3CDTF">2008-06-25T14:08:00Z</dcterms:modified>
  <cp:revision>1</cp:revision>
  <dc:subject/>
  <dc:title>INDICAÇÃO Nº 00342/2008</dc:title>
</cp:coreProperties>
</file>