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12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novemb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através do presente, cumprimentá-lo e na oportunidade, solicitar os bons ofícios de Vossa Senhoria, junto ao setor competente no sentido de executar serviços de corte de Araucária, que está seca, localizada na Estrada do Vinho Km 8,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tender ao pedido do Senhor Tadeu Luiz Vieira, que preocupado com a segurança de todos, procurou este Vereador, e relatou que a referida árvore está seca e oferece riscos de acidentes aos usuários da referida estrada, pois tende a tombar com a ventan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O ITO DOS SANT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4 - 16:45:13 07723/2014/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09:00Z</dcterms:created>
  <dc:creator>cpd</dc:creator>
  <dc:description/>
  <cp:keywords/>
  <dc:language>en-US</dc:language>
  <cp:lastModifiedBy>maria</cp:lastModifiedBy>
  <cp:lastPrinted>2014-11-24T17:11:00Z</cp:lastPrinted>
  <dcterms:modified xsi:type="dcterms:W3CDTF">2014-11-24T19:12:00Z</dcterms:modified>
  <cp:revision>4</cp:revision>
  <dc:subject/>
  <dc:title>OFÍCIO VEREADOR n° 1812/2014</dc:title>
</cp:coreProperties>
</file>