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nsiderando que foi reativado e reconstituído o Conselho Preservação do Patrimônio Histórico, Artístico, Paisagístico e Cultural da Estância Turística de São Roque, no mês de maio deste ano, com a finalidade de preservar o Patrimônio do Município;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ouve recentemente a demolição de duas casas, no quarteirão da Rua Rui Barbosa, entre a Avenida Antonino Dias Bastos e a Rua Germano Negrini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s Decretos Municipais, de que qualquer alteração na fachada dos imóveis deve ser submetida à apreciação deste Conselho, sob as penas da Le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através do presente cumprimentá-la, pela Comemoração da Semana de Conscientização e Preservação do Patrimônio  e do Meio Ambiente, e na oportunidade, solicitar a Vossa Senhoria  que seja oficializado a Prefeitura,  e que sejam informados os proprietários dos imóveis mencionados nos Decretos Municipais, de que qualquer  alteração na fachada destes imóveis deve ser submetida à apreciação deste Conselh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NE OLIVEIRA DE LÚCI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o CONPREHA da Estância Turística de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PROTOCOLO Nº CETSR 20/11/2014 - 16:44:16 0772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3:00Z</dcterms:created>
  <dc:creator>cpd</dc:creator>
  <dc:description/>
  <cp:keywords/>
  <dc:language>en-US</dc:language>
  <cp:lastModifiedBy>maria</cp:lastModifiedBy>
  <cp:lastPrinted>2014-11-24T17:19:00Z</cp:lastPrinted>
  <dcterms:modified xsi:type="dcterms:W3CDTF">2014-11-24T19:21:00Z</dcterms:modified>
  <cp:revision>4</cp:revision>
  <dc:subject/>
  <dc:title>OFÍCIO VEREADOR n° 1811/2014</dc:title>
</cp:coreProperties>
</file>