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ista de Skate no Distrito de São João Novo. (Reitera a Indicação 2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construção de pista de Skate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 se necessária em virtude da existência de vários praticantes desse esporte, tanto no Distrito de São João Novo como em toda regi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 e praças daquele Distri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esportistas, aguardam o atendimento à presente reivindic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5:00Z</dcterms:created>
  <dc:creator>vinicius</dc:creator>
  <dc:description/>
  <cp:keywords/>
  <dc:language>en-US</dc:language>
  <cp:lastModifiedBy>vinicius</cp:lastModifiedBy>
  <dcterms:modified xsi:type="dcterms:W3CDTF">2008-06-25T13:45:00Z</dcterms:modified>
  <cp:revision>1</cp:revision>
  <dc:subject/>
  <dc:title>INDICAÇÃO Nº 00332/2008</dc:title>
</cp:coreProperties>
</file>