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1741/2014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5 de novembro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Venho por meio deste, solicitar os bons ofícios de Vossa Senhoria no sentido de que seja encaminho a esta Casa de Leis um mapa constando quais as áreas públicas APPs do Jardim Santa Vitóri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sanar algumas duvidas deste Vereador bem como de alguns moradores do Jardim Santa Vitóri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SÉRGIO RICARDO DE ANGELIS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 xml:space="preserve">MD. Diretor de Planejamento da Prefeitur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5/11/2014 - 08:04:17 07247/2014/tof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0:00Z</dcterms:created>
  <dc:creator>cpd</dc:creator>
  <dc:description/>
  <cp:keywords/>
  <dc:language>en-US</dc:language>
  <cp:lastModifiedBy>aa</cp:lastModifiedBy>
  <cp:lastPrinted>2014-11-06T09:31:00Z</cp:lastPrinted>
  <dcterms:modified xsi:type="dcterms:W3CDTF">2014-11-06T11:32:00Z</dcterms:modified>
  <cp:revision>3</cp:revision>
  <dc:subject/>
  <dc:title>OFÍCIO VEREADOR n° 1741/2014</dc:title>
</cp:coreProperties>
</file>