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1616/2014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3 de outubro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Excelência junto ao departamento de transito no sentido de viabilizar a colocação de Placa Indicativa de denominação com CEP nas vias públicas localizadas nos Vinhedos I, II e III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se faz necessária tendo em vista que o CEP é um elemento essencial para a localização de vias públicas, orientando a entrega de encomendas e correspondênci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3/10/2014 - 12:24:59 06631/2014/tof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57:00Z</dcterms:created>
  <dc:creator>cpd</dc:creator>
  <dc:description/>
  <cp:keywords/>
  <dc:language>en-US</dc:language>
  <cp:lastModifiedBy>aa</cp:lastModifiedBy>
  <cp:lastPrinted>2014-10-13T14:58:00Z</cp:lastPrinted>
  <dcterms:modified xsi:type="dcterms:W3CDTF">2014-10-13T17:59:00Z</dcterms:modified>
  <cp:revision>3</cp:revision>
  <dc:subject/>
  <dc:title>OFÍCIO VEREADOR n° 1616/2014</dc:title>
</cp:coreProperties>
</file>