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0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urbanização da Rua Antonio Arnóbio, Jardim Meny. (Reitera a Indicação 1063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urbanização da Rua Antonio Arnóbio, Jardim Meny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A urbanização da referida via pública proporcionará melhor qualidade de vida às pessoas residentes naquela Comunidad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20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5:53:00Z</dcterms:created>
  <dc:creator>ramos</dc:creator>
  <dc:description/>
  <cp:keywords/>
  <dc:language>en-US</dc:language>
  <cp:lastModifiedBy>ramos</cp:lastModifiedBy>
  <dcterms:modified xsi:type="dcterms:W3CDTF">2008-07-01T15:53:00Z</dcterms:modified>
  <cp:revision>1</cp:revision>
  <dc:subject/>
  <dc:title>INDICAÇÃO Nº 00304/2008</dc:title>
</cp:coreProperties>
</file>