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s Ruas Gaspar Ricardo, Newton Prado e Avenida São Roque. (Reitera a Indicação 100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s Ruas Gaspar Ricardo, Newton Prado e Avenida São Roqu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as se encontram, trazendo riscos para pedestres e motoris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7:00Z</dcterms:created>
  <dc:creator>claudio</dc:creator>
  <dc:description/>
  <cp:keywords/>
  <dc:language>en-US</dc:language>
  <cp:lastModifiedBy>claudio</cp:lastModifiedBy>
  <dcterms:modified xsi:type="dcterms:W3CDTF">2008-01-10T11:38:00Z</dcterms:modified>
  <cp:revision>2</cp:revision>
  <dc:subject/>
  <dc:title>INDICAÇÃO Nº 00298/2008</dc:title>
</cp:coreProperties>
</file>