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29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viabilizar a colocação de placa denominativa com CEP na Rua Bernardino de Jesus, com início na Rua Antonio Sartori e término na Rua Getulio Ribeiro Santos, localizada no Distrito de Maylasky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, haja vista que a via pública supracitada não possui placa indicativa e CEP, dificultando a sua localização, motivo pelo qual este Vereador já havia elaborado o Ofício nº 430/2014. Trata-se, também, de justa reivindicação dos moradores da referida via, dentre eles o senhor Idilberto Albuquerque, senhora Marisa Francisco (telefone 99636-3846), Sr. Nilvo de Oliveira Porto Ivinho (telefones 4714-4192 e 97278-7978), senhora Fabiane Cristina Silvestre Octávio (telefone 99904-6157) e senhor Fernando Eduardo Beussadori (telefone 4714-1813).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ópia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Lei nº 4.155</w:t>
      </w:r>
      <w:r>
        <w:rPr>
          <w:rFonts w:cs="Arial" w:ascii="Arial" w:hAnsi="Arial"/>
        </w:rPr>
        <w:t xml:space="preserve">, de 14 de fevereiro de 2014, que deu denominação oficial à via em questão. 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 do OFÍCIO VEREADOR n° 1329/2014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VI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4 - 13:52:10 0531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04:00Z</dcterms:created>
  <dc:creator>cpd</dc:creator>
  <dc:description/>
  <cp:keywords/>
  <dc:language>en-US</dc:language>
  <cp:lastModifiedBy>cpd</cp:lastModifiedBy>
  <dcterms:modified xsi:type="dcterms:W3CDTF">2014-08-21T17:21:00Z</dcterms:modified>
  <cp:revision>3</cp:revision>
  <dc:subject/>
  <dc:title>OFÍCIO VEREADOR n° 1329/2014</dc:title>
</cp:coreProperties>
</file>