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307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8 de agosto de 2014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3"/>
        </w:rPr>
        <w:t xml:space="preserve">Tenho pelo presente a grata satisfação em cumprimentá-lo e, na oportunidade solicitar, os bons ofícios de Vossa Excelência junto ao Ministério da Cultura, no sentido de disponibilizar através das sobras de EMENDAS PARLAMENTARES não atendidas no Orçamento da União, o valor de R$ 750.000,00 (setecentos e cinquenta mil reais) para reparos no Centro Educacional e Cultural Brasital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3"/>
        </w:rPr>
        <w:t>Justifico o presente pedido devido à importância histórica e cultural do referido patrimônio para a nossa cidade. Sua preservação é fundamental não apenas para atender as necessidades turísticas, mas também para manter acesa uma das arquiteturas mais belas do Municípi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(GUTO ISSA)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23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VICENTE CÂNDIDO DA SILVA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DD. Deputado Federal 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ndereço: Praça dos Três Poderes – Câmara dos Deputados – Gabinete: 819 – Anexo: IV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CEP: 70.160-900 – Brasília - DF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8/08/2014 - 20:45:38 05210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32:00Z</dcterms:created>
  <dc:creator>cpd</dc:creator>
  <dc:description/>
  <cp:keywords/>
  <dc:language>en-US</dc:language>
  <cp:lastModifiedBy>joselene</cp:lastModifiedBy>
  <cp:lastPrinted>2014-08-19T15:21:00Z</cp:lastPrinted>
  <dcterms:modified xsi:type="dcterms:W3CDTF">2014-08-20T12:32:00Z</dcterms:modified>
  <cp:revision>3</cp:revision>
  <dc:subject/>
  <dc:title>OFÍCIO VEREADOR n° 1307/2014</dc:title>
</cp:coreProperties>
</file>