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1277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agost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Excelência no sentido de que sejam fornecidas a este Vereador que subscreve, informações sobre o descumprimento da Resolução nº 001/2014-L, que “Dispõe sobre a coleta seletiva de lixo na Câmara Municipal da Estância Turística de São Roque”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 uma vez que a coleta seletiva de lixo nesta Casa de Leis, não ocorre regularment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AFAEL MARREIRO DE GODOY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DD. Presidente da Câmara Municipal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08/2014 - 16:17:40 05034/2014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35:00Z</dcterms:created>
  <dc:creator>cpd</dc:creator>
  <dc:description/>
  <cp:keywords/>
  <dc:language>en-US</dc:language>
  <cp:lastModifiedBy>aa</cp:lastModifiedBy>
  <cp:lastPrinted>2014-08-13T11:39:00Z</cp:lastPrinted>
  <dcterms:modified xsi:type="dcterms:W3CDTF">2014-08-13T14:39:00Z</dcterms:modified>
  <cp:revision>3</cp:revision>
  <dc:subject/>
  <dc:title>OFÍCIO VEREADOR n° 1277/2014</dc:title>
</cp:coreProperties>
</file>