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271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7 de agosto de 2014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, na oportunidade, solicitar os bons ofícios de Vossa Excelência junto ao Departamento competente da Prefeitura Municipal, no sentido de viabilizar a instalação de placas indicativas de denominação nas seguintes vias: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ameda da Justiça, localizada no Distrito de Canguera (denominada através da Lei Municipal nº 3.987/2013);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Roque Loureiro, localizada no Jardim Maria Trindade (denominada através da Lei Municipal nº 4.012/2013);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vessa José Alves, Travessa Aroldo Cândido, Travessa João Valério e Travessa Silverino José Coelho, localizadas na Vila Mirim, Bairro Pavão (denominadas através da Lei Municipal nº 4.220/2014); e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Rita Evangelista Nunes, localizada na lateral do estacionamento do Shopping Center (denominada através da Lei Municipal nº 4.237/2014)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</w:rPr>
        <w:t>A presente solicitação é justa reivindicação de muitas pessoas residentes nas referidas vias públicas, uma vez que as mesmas foram regularmente denominadas através das Leis Municipais (cópias anexas), contudo, até a presente data não contam com as placas indicando suas denominações, o que prejudicam suas localizações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4 - 14:22:02 05001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27:00Z</dcterms:created>
  <dc:creator>cpd</dc:creator>
  <dc:description/>
  <cp:keywords/>
  <dc:language>en-US</dc:language>
  <cp:lastModifiedBy>joselene</cp:lastModifiedBy>
  <cp:lastPrinted>2014-08-07T14:29:00Z</cp:lastPrinted>
  <dcterms:modified xsi:type="dcterms:W3CDTF">2014-08-07T17:30:00Z</dcterms:modified>
  <cp:revision>4</cp:revision>
  <dc:subject/>
  <dc:title>OFÍCIO VEREADOR n° 1271/2014</dc:title>
</cp:coreProperties>
</file>