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largamento da calçada que fica em frente à escola Germano Negrini, sentido interior, na Avenida São Luiz no Jd. Villaça. (Reitera a Indicação 54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calçada que fica em frente à escola Germano Negrini, sentido interior, na Avenida São Luiz no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largamento dessa calçada trará mais segurança aos moradores e principalmente dos alunos que trafegam em grande quantidade pelo local, especialmente nos horários de início e término das aulas. Em várias ocasiões, as pessoas e alunos que ali transitam são obrigados a utilizar a via pública juntamente com os veículos, em razão da dificuldade de utilizar a calç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8:00Z</dcterms:created>
  <dc:creator>ramos</dc:creator>
  <dc:description/>
  <cp:keywords/>
  <dc:language>en-US</dc:language>
  <cp:lastModifiedBy>ramos</cp:lastModifiedBy>
  <cp:lastPrinted>2008-01-09T18:30:00Z</cp:lastPrinted>
  <dcterms:modified xsi:type="dcterms:W3CDTF">2008-07-01T14:48:00Z</dcterms:modified>
  <cp:revision>1</cp:revision>
  <dc:subject/>
  <dc:title>INDICAÇÃO Nº 00283/2008</dc:title>
</cp:coreProperties>
</file>