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249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5 de agosto de 2014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25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Deputado,</w:t>
      </w:r>
    </w:p>
    <w:p>
      <w:pPr>
        <w:pStyle w:val="Normal"/>
        <w:spacing w:lineRule="exact" w:line="360"/>
        <w:ind w:right="-25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25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256"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, na oportunidade, solicitar seus bons ofícios no sentido de viabilizar, com urgência, encaminhamento para internação na </w:t>
      </w:r>
      <w:r>
        <w:rPr>
          <w:rFonts w:cs="Tahoma" w:ascii="Tahoma" w:hAnsi="Tahoma"/>
          <w:b/>
          <w:u w:val="single"/>
        </w:rPr>
        <w:t>CASA DE DAVID – UNIDADE ATIBAIA</w:t>
      </w:r>
      <w:r>
        <w:rPr>
          <w:rFonts w:cs="Tahoma" w:ascii="Tahoma" w:hAnsi="Tahoma"/>
        </w:rPr>
        <w:t>, localizada na Estrada Municipal Juca Sanches, 1000, Bairro Boa Vista, do Sr. MAURICIO BARBOSA CASSIMIRO.</w:t>
      </w:r>
    </w:p>
    <w:p>
      <w:pPr>
        <w:pStyle w:val="Normal"/>
        <w:spacing w:lineRule="exact" w:line="360"/>
        <w:ind w:right="-25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25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stifico o presente pedido, tendo em vista que este Vereador foi procurado pela Sra. Miriam Barbosa Cassimiro, que necessita com urgência na internação do seu filho, pois o mesmo é portador de Autismo Infantil, e está enfrentando vários problemas, inclusive tentativa de suicídio. (laudo e documentos anexos)</w:t>
      </w:r>
    </w:p>
    <w:p>
      <w:pPr>
        <w:pStyle w:val="Normal"/>
        <w:spacing w:lineRule="exact" w:line="300"/>
        <w:ind w:right="-25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25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25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2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-25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25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25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right="-256" w:hanging="0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ind w:right="-2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right="-256"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2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2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2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right="-2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ind w:right="-25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GÉRIO NOGUEIRA</w:t>
      </w:r>
    </w:p>
    <w:p>
      <w:pPr>
        <w:pStyle w:val="Normal"/>
        <w:spacing w:lineRule="exact" w:line="300"/>
        <w:ind w:right="-2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Deputado Estadual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8/2014 - 15:57:29 04890/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9:27:00Z</dcterms:created>
  <dc:creator>cpd</dc:creator>
  <dc:description/>
  <cp:keywords/>
  <dc:language>en-US</dc:language>
  <cp:lastModifiedBy>joselene</cp:lastModifiedBy>
  <cp:lastPrinted>2014-08-05T16:38:00Z</cp:lastPrinted>
  <dcterms:modified xsi:type="dcterms:W3CDTF">2014-08-05T19:42:00Z</dcterms:modified>
  <cp:revision>3</cp:revision>
  <dc:subject/>
  <dc:title>OFÍCIO VEREADOR n° 1249/2014</dc:title>
</cp:coreProperties>
</file>