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VEREADOR N° 1229/2014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30 de julho de 2014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, na oportunidade, solicitar os bons ofícios de Vossa Senhoria junto ao Departamento de Obras no sentido de viabilizar a realização de serviços de reparo embaixo do pontilhão localizado no Bairro Campinha de Baix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A referida medida se faz necessária em caráter de URGÊNCIA, em face do precário estado de conservação, tendo por objetivo atender a reivindicação da população que trafega no local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Obras da Prefeitura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30/07/2014 - 15:43:21 04801/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08:00Z</dcterms:created>
  <dc:creator>cpd</dc:creator>
  <dc:description/>
  <cp:keywords/>
  <dc:language>en-US</dc:language>
  <cp:lastModifiedBy>joselene</cp:lastModifiedBy>
  <cp:lastPrinted>2014-07-30T16:06:00Z</cp:lastPrinted>
  <dcterms:modified xsi:type="dcterms:W3CDTF">2014-07-30T19:11:00Z</dcterms:modified>
  <cp:revision>3</cp:revision>
  <dc:subject/>
  <dc:title>OFÍCIO VEREADOR n° 1229/2014</dc:title>
</cp:coreProperties>
</file>