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verificação da numeração de imóveis localizados na Avenida das Hortências, Jardim Suíça Paulista. (Reitera a INDICAÇÃO Nº 00345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da numeração de imóveis localizados na Avenida das Hortênsias, Jardim Suíça Paul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a situação caótica em que se encontra a numeração de imóveis na referida Avenida, sem seguir a convenção de progressão crescente em direção à perife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6:00Z</dcterms:created>
  <dc:creator>ramos</dc:creator>
  <dc:description/>
  <cp:keywords/>
  <dc:language>en-US</dc:language>
  <cp:lastModifiedBy>ramos</cp:lastModifiedBy>
  <dcterms:modified xsi:type="dcterms:W3CDTF">2008-07-01T14:16:00Z</dcterms:modified>
  <cp:revision>1</cp:revision>
  <dc:subject/>
  <dc:title>INDICAÇÃO Nº 00274/2008</dc:title>
</cp:coreProperties>
</file>