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olicita a mudança de localização do ponto de ônibus instalado no Alto da Avenida das Palmeiras. (Reitera a Indicação Nº 341/2007)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udança de localização do ponto de ônibus instalado no Alto da Avenida das Palmeiras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se justifica pela segurança que tal transferência fornecerá ao trânsito, pois facilitará as manobras de retorno do ônibus, sem trazer perigo aos demais veícul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85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10:00Z</dcterms:created>
  <dc:creator>ramos</dc:creator>
  <dc:description/>
  <cp:keywords/>
  <dc:language>en-US</dc:language>
  <cp:lastModifiedBy>ramos</cp:lastModifiedBy>
  <dcterms:modified xsi:type="dcterms:W3CDTF">2008-07-01T14:10:00Z</dcterms:modified>
  <cp:revision>1</cp:revision>
  <dc:subject/>
  <dc:title>INDICAÇÃO Nº 00270/2008</dc:title>
</cp:coreProperties>
</file>