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1086/2014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1 de julh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Excelência junto ao setor competente no sentido de viabilizar a troca das lâmpadas queimadas na Praça “José dos Santos Patto”, Bairro Gabriel Piz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proporcionar a devida segurança aos que transitam pelo local, uma vez que a falta de energia elétrica na referida praça, causa insegurança aos que frequentam a mesm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ALACIR RAYSEL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1/07/2014 - 12:16:23 04283/2014/tof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27:00Z</dcterms:created>
  <dc:creator>cpd</dc:creator>
  <dc:description/>
  <cp:keywords/>
  <dc:language>en-US</dc:language>
  <cp:lastModifiedBy>aa</cp:lastModifiedBy>
  <cp:lastPrinted>2014-07-04T09:28:00Z</cp:lastPrinted>
  <dcterms:modified xsi:type="dcterms:W3CDTF">2014-07-04T12:28:00Z</dcterms:modified>
  <cp:revision>3</cp:revision>
  <dc:subject/>
  <dc:title>OFÍCIO VEREADOR n° 1086/2014</dc:title>
</cp:coreProperties>
</file>