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camada asfáltica na passagem que liga a Avenida São Manoel com a Rodovia Raposo Tavares, próximo à passarela no Jardim Villa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amada asfáltica na passagem que liga a Avenida São Manoel com a Rodovia Raposo Tavares, próximo à passarela no Jardim Villaç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reivindicação antiga dos usuários da referida passagem e esta obra facilitará muito a vida daquelas pessoas, principalmente nos dias de chuv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13:00Z</dcterms:created>
  <dc:creator>claudio</dc:creator>
  <dc:description/>
  <cp:keywords/>
  <dc:language>en-US</dc:language>
  <cp:lastModifiedBy>claudio</cp:lastModifiedBy>
  <dcterms:modified xsi:type="dcterms:W3CDTF">2008-01-09T18:14:00Z</dcterms:modified>
  <cp:revision>2</cp:revision>
  <dc:subject/>
  <dc:title>INDICAÇÃO Nº 00255/2008</dc:title>
</cp:coreProperties>
</file>