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944/2014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3 de junho de 2014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Venho por meio deste, solicitar os bons ofícios de Vossa Senhoria no sentido de que seja providenciado o deslocamento do poste localizado na Rua Antonio Panelinni, em frente ao n° 966, Jardim Mosteir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A presente solicitação faz necessária uma vez que o referido poste se encontra em frente a garagem da residência n° 966, o que vem causando transtornos ao proprietário do imóvel. O mesmo solicita que a recolocação do poste seja realizada a três metros para o lado esquerdo, de onde se localiz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MARCOS AUGUSTO ISSA HENRIQUES DE ARAÚJO</w:t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SÉRGIO RICARDO DE ANGELIS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 xml:space="preserve">MD. Diretor de Planejamento da Prefeitura de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3/06/2014 - 16:21:05 03630/2014/tof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0:31:00Z</dcterms:created>
  <dc:creator>cpd</dc:creator>
  <dc:description/>
  <cp:keywords/>
  <dc:language>en-US</dc:language>
  <cp:lastModifiedBy>aa</cp:lastModifiedBy>
  <cp:lastPrinted>2014-06-03T17:32:00Z</cp:lastPrinted>
  <dcterms:modified xsi:type="dcterms:W3CDTF">2014-06-03T20:32:00Z</dcterms:modified>
  <cp:revision>3</cp:revision>
  <dc:subject/>
  <dc:title>OFÍCIO VEREADOR n° 944/2014</dc:title>
</cp:coreProperties>
</file>