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32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i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visando à construção de rampa de acessibilidade em frente ao imóvel nº 699 da Avenida Antonino Dias Bastos (“V8”), bem como a pintura de vaga para estacionamento de veículos de portadores de necessidades especiais no citad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is benfeitorias são indispensáveis para garantir a acessibilidade de cadeirantes, e de outros portadores de necessidades especiais no referid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IUCCI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Diretor do Depto.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5/2014 - 13:57:02 03543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7:07:00Z</dcterms:created>
  <dc:creator>cpd</dc:creator>
  <dc:description/>
  <cp:keywords/>
  <dc:language>en-US</dc:language>
  <cp:lastModifiedBy>cpd</cp:lastModifiedBy>
  <dcterms:modified xsi:type="dcterms:W3CDTF">2014-05-29T17:13:00Z</dcterms:modified>
  <cp:revision>3</cp:revision>
  <dc:subject/>
  <dc:title>OFÍCIO VEREADOR n° 932/2014</dc:title>
</cp:coreProperties>
</file>