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Estrada Guilhardelo, Jardim Renê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Estrada Guilhardelo, Jardim Renê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al pedido se faz necessário pelo menos no início da referida via, uma vez que o trecho é muito íngreme e quando chove fica praticamente impossível transitá-la, tendo as pessoas que fazer um grande percurso para alcançar o destino desejad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58:00Z</dcterms:created>
  <dc:creator>claudio</dc:creator>
  <dc:description/>
  <cp:keywords/>
  <dc:language>en-US</dc:language>
  <cp:lastModifiedBy>claudio</cp:lastModifiedBy>
  <dcterms:modified xsi:type="dcterms:W3CDTF">2008-01-09T17:59:00Z</dcterms:modified>
  <cp:revision>2</cp:revision>
  <dc:subject/>
  <dc:title>INDICAÇÃO Nº 00250/2008</dc:title>
</cp:coreProperties>
</file>