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4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Rua São Carlos, mais conhecida por “Estrada do Leitão”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Rua São Carlos, mais conhecida por “Estrada do Leitão”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na época das chuvas a referida via pública torna-se intransitável, especialmente para o transporte coletivo.</w:t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Em razão dessa precariedade, nas épocas de chuva os ônibus não realizam aquele itinerário, deixando muitos usuários esperando nos pont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62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35:00Z</dcterms:created>
  <dc:creator>vinicius</dc:creator>
  <dc:description/>
  <cp:keywords/>
  <dc:language>en-US</dc:language>
  <cp:lastModifiedBy>vinicius</cp:lastModifiedBy>
  <dcterms:modified xsi:type="dcterms:W3CDTF">2008-08-12T16:35:00Z</dcterms:modified>
  <cp:revision>1</cp:revision>
  <dc:subject/>
  <dc:title>INDICAÇÃO Nº 00249/2008</dc:title>
</cp:coreProperties>
</file>