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4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forma da EMEF Iracema Villaç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da EMEF Iracema Villaç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EMEF Profª Iracema Villaça está com suas instalações em péssimo estado de conservação (alambrado deteriorado, portões arrancados, hidráulica e elétrica com problemas), necessitando de reforma urgent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54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30:00Z</dcterms:created>
  <dc:creator>claudio</dc:creator>
  <dc:description/>
  <cp:keywords/>
  <dc:language>en-US</dc:language>
  <cp:lastModifiedBy>claudio</cp:lastModifiedBy>
  <dcterms:modified xsi:type="dcterms:W3CDTF">2008-01-09T17:37:00Z</dcterms:modified>
  <cp:revision>2</cp:revision>
  <dc:subject/>
  <dc:title>INDICAÇÃO Nº 00241/2008</dc:title>
</cp:coreProperties>
</file>