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82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ao Departamento de Obras da Prefeitura Municipal no sentido de viabilizar a realização de serviço de manutenção em abrigo de ônibus localizado em frente ao Posto de Saúde “Walter Martins Carneiro”, no Distrito de Canguera (fotografia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em função do precário estado de conservação em que o referido abrigo se encontra, o que coloca em risco a segurança das pessoas que transitam pelo local e a dos usuários de transporte coletivo que aguardam pelos ônibus, causando transtorno e insatisf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4 - 10:05:25 0301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6:00Z</dcterms:created>
  <dc:creator>cpd</dc:creator>
  <dc:description/>
  <cp:keywords/>
  <dc:language>en-US</dc:language>
  <cp:lastModifiedBy>joselene</cp:lastModifiedBy>
  <cp:lastPrinted>2014-05-07T10:09:00Z</cp:lastPrinted>
  <dcterms:modified xsi:type="dcterms:W3CDTF">2014-05-07T13:09:00Z</dcterms:modified>
  <cp:revision>4</cp:revision>
  <dc:subject/>
  <dc:title>OFÍCIO VEREADOR n° 822/2014</dc:title>
</cp:coreProperties>
</file>