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e a construção de escadarias na viela que fica entre as Ruas Turmalina e Diamante, no Parque Aliança. (Reitera a Indicação 109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e a construção de escadarias na viela que fica entre as Ruas Turmalina e Diamante, no Parque Alian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ela se encontra, além disso, com a pavimentação e a construção de escadas os moradores terão como utilizar com segurança essa viela que até a presente data causa insegurança e transtornos aos moradores do Parque Alianç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25:00Z</dcterms:created>
  <dc:creator>vinicius</dc:creator>
  <dc:description/>
  <cp:keywords/>
  <dc:language>en-US</dc:language>
  <cp:lastModifiedBy>vinicius</cp:lastModifiedBy>
  <dcterms:modified xsi:type="dcterms:W3CDTF">2008-08-12T17:25:00Z</dcterms:modified>
  <cp:revision>1</cp:revision>
  <dc:subject/>
  <dc:title>INDICAÇÃO Nº 00238/2008</dc:title>
</cp:coreProperties>
</file>