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 visando a implantação de lombada na Rua Governador Carvalho Pinto, 231, Jardim Boa Vist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s reclamações dos moradores, tendo em vista o abuso de velocidade dos motoristas irresponsáveis que trafegam naquela local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4 - 15:12:44 0244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18:00Z</dcterms:created>
  <dc:creator>cpd</dc:creator>
  <dc:description/>
  <cp:keywords/>
  <dc:language>en-US</dc:language>
  <cp:lastModifiedBy>maria</cp:lastModifiedBy>
  <cp:lastPrinted>2014-04-14T15:18:00Z</cp:lastPrinted>
  <dcterms:modified xsi:type="dcterms:W3CDTF">2014-04-14T18:18:00Z</dcterms:modified>
  <cp:revision>4</cp:revision>
  <dc:subject/>
  <dc:title>OFÍCIO VEREADOR n° 703/2014</dc:title>
</cp:coreProperties>
</file>