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697/2014</w:t>
      </w:r>
    </w:p>
    <w:p>
      <w:pPr>
        <w:pStyle w:val="Normal"/>
        <w:spacing w:lineRule="exact" w:line="360"/>
        <w:ind w:firstLine="2835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Roque, 09 de abril de 2014.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ustríssimo Senhor,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Tahoma" w:ascii="Tahoma" w:hAnsi="Tahoma"/>
          <w:sz w:val="22"/>
          <w:szCs w:val="22"/>
        </w:rPr>
        <w:t xml:space="preserve">Temos pelo presente a grata satisfação em cumprimentá-lo e na oportunidade convidá-lo a participar de </w:t>
      </w:r>
      <w:r>
        <w:rPr>
          <w:rFonts w:cs="Tahoma" w:ascii="Tahoma" w:hAnsi="Tahoma"/>
          <w:b/>
          <w:sz w:val="22"/>
          <w:szCs w:val="22"/>
          <w:u w:val="single"/>
        </w:rPr>
        <w:t>reunião junto à Comissão Permanente de Constituição, Justiça e Redação da Câmara Municipal da Estância Turística de São Roque, no dia 07/05/2014 (quarta-feira), às 17 horas</w:t>
      </w:r>
      <w:r>
        <w:rPr>
          <w:rFonts w:cs="Tahoma" w:ascii="Tahoma" w:hAnsi="Tahoma"/>
          <w:sz w:val="22"/>
          <w:szCs w:val="22"/>
        </w:rPr>
        <w:t>, com o objetivo de discutir assuntos relacionados à Representação da Empresa Cavo Ambiental Construtora LTDA-ME, protocolada nesta Casa, sob o nº 514/2014 e encaminhada a esta Comissão para apreciação.</w:t>
      </w:r>
    </w:p>
    <w:p>
      <w:pPr>
        <w:pStyle w:val="Normal"/>
        <w:spacing w:lineRule="exact" w:line="40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>A reunião deverá contar com a presença do Senhor Sérgio Ricardo de Angelis, Diretor de Planejamento da Prefeitura da Estância Turística de São Roque; e do Senhor Felipe Mathias Ferreira, da Empresa Cavo Ambiental Construtora LTDA-ME.</w:t>
      </w:r>
    </w:p>
    <w:p>
      <w:pPr>
        <w:pStyle w:val="Normal"/>
        <w:spacing w:lineRule="exact" w:line="400"/>
        <w:ind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400"/>
        <w:ind w:firstLine="27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DRIGO NUNES DE OLIVEIR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 CPCJR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0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>
          <w:trHeight w:val="180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MAURO S. SGUEGLIA DE GÓ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MARCOS A. ISSA H.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</w:tc>
      </w:tr>
    </w:tbl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FELIPE MATHIAS FERREIRA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MD. Cavo Ambiental Construtora Ltda-ME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4/2014 - 16:04:34 02433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20:12:00Z</dcterms:created>
  <dc:creator>cpd</dc:creator>
  <dc:description/>
  <cp:keywords/>
  <dc:language>en-US</dc:language>
  <cp:lastModifiedBy>joselene</cp:lastModifiedBy>
  <cp:lastPrinted>2014-04-10T17:13:00Z</cp:lastPrinted>
  <dcterms:modified xsi:type="dcterms:W3CDTF">2014-04-10T20:13:00Z</dcterms:modified>
  <cp:revision>4</cp:revision>
  <dc:subject/>
  <dc:title>OFÍCIO VEREADOR n° 697/2014</dc:title>
</cp:coreProperties>
</file>